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NDÜSTRİLER İÇİN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ATI ATIK ANKET FORMU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İRMA HAKKINDA BİLGİL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2"/>
        <w:gridCol w:w="1701"/>
        <w:gridCol w:w="967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1.</w:t>
            </w:r>
            <w:r>
              <w:rPr/>
              <w:t xml:space="preserve"> Firmanın adı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2.</w:t>
            </w:r>
            <w:r>
              <w:rPr/>
              <w:t xml:space="preserve"> Adresi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3.</w:t>
            </w:r>
            <w:r>
              <w:rPr/>
              <w:t xml:space="preserve"> Telefon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4.</w:t>
            </w:r>
            <w:r>
              <w:rPr/>
              <w:t xml:space="preserve"> Fax :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5.</w:t>
            </w:r>
            <w:r>
              <w:rPr/>
              <w:t xml:space="preserve"> Çalışan personel sayısı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emur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İşçi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6.</w:t>
            </w:r>
            <w:r>
              <w:rPr/>
              <w:t xml:space="preserve"> Vardiya sayısı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1.7.</w:t>
            </w:r>
            <w:r>
              <w:rPr/>
              <w:t xml:space="preserve"> İmal edilen mamüller ve takribi yıllık kapasite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Mamül</w:t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ktar (ton/yı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8.</w:t>
            </w:r>
            <w:r>
              <w:rPr/>
              <w:t xml:space="preserve"> Önümüzdeki on yıl içinde imalatınızda ne gibi değişiklikler düşünülüyor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ins, teknoloji ve miktarları belirterek açıklayın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410"/>
        <w:gridCol w:w="2477"/>
      </w:tblGrid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9.</w:t>
            </w:r>
            <w:r>
              <w:rPr/>
              <w:t xml:space="preserve"> İşyerinizde mutfak var mı?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Kaç kişiye yemek hazırlanıyor?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Evet  Ο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/>
            </w:pPr>
            <w:r>
              <w:rPr/>
              <w:t>Hayır 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KATI ATIKLAR İLE  İLGİLİ BİLGİLER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4"/>
        <w:gridCol w:w="2551"/>
        <w:gridCol w:w="567"/>
        <w:gridCol w:w="567"/>
        <w:gridCol w:w="284"/>
        <w:gridCol w:w="142"/>
        <w:gridCol w:w="141"/>
        <w:gridCol w:w="709"/>
        <w:gridCol w:w="1701"/>
        <w:gridCol w:w="709"/>
        <w:gridCol w:w="70"/>
        <w:gridCol w:w="497"/>
        <w:gridCol w:w="353"/>
      </w:tblGrid>
      <w:tr>
        <w:trPr/>
        <w:tc>
          <w:tcPr>
            <w:tcW w:w="9212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</w:rPr>
              <w:t>2.1.</w:t>
            </w:r>
            <w:r>
              <w:rPr/>
              <w:t xml:space="preserve"> İdari binalar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>a)</w:t>
            </w:r>
            <w:r>
              <w:rPr/>
              <w:t xml:space="preserve"> İdari binalardan çıkan katı atık miktarı : ..................... kg/gün ..................litre/gün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>b)</w:t>
            </w:r>
            <w:r>
              <w:rPr/>
              <w:t xml:space="preserve"> Nerede biriktiriliyor?</w:t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. Naylon torbalarda</w:t>
            </w:r>
          </w:p>
        </w:tc>
        <w:tc>
          <w:tcPr>
            <w:tcW w:w="375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. Kapaklı plastik kovalarda</w:t>
            </w:r>
          </w:p>
        </w:tc>
        <w:tc>
          <w:tcPr>
            <w:tcW w:w="375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. Çöp bidonlarında</w:t>
            </w:r>
          </w:p>
        </w:tc>
        <w:tc>
          <w:tcPr>
            <w:tcW w:w="375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. Konteynırlarda</w:t>
            </w:r>
          </w:p>
        </w:tc>
        <w:tc>
          <w:tcPr>
            <w:tcW w:w="375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. Açık arazide yığılmak suretiyle</w:t>
            </w:r>
          </w:p>
        </w:tc>
        <w:tc>
          <w:tcPr>
            <w:tcW w:w="375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. Kapalı mekanda yığılmak suretiyle</w:t>
            </w:r>
          </w:p>
        </w:tc>
        <w:tc>
          <w:tcPr>
            <w:tcW w:w="375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. Diğer yöntemlerle (açıklayın)</w:t>
            </w:r>
          </w:p>
        </w:tc>
        <w:tc>
          <w:tcPr>
            <w:tcW w:w="375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>c)</w:t>
            </w:r>
            <w:r>
              <w:rPr/>
              <w:t xml:space="preserve"> İdari binalardan kaynaklanan çöpler</w:t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. Diğer çöpler ile karıştırılıyor</w:t>
            </w:r>
          </w:p>
        </w:tc>
        <w:tc>
          <w:tcPr>
            <w:tcW w:w="375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. Ayrı toplanıp ayrı uzaklaştırılıyor</w:t>
            </w:r>
          </w:p>
        </w:tc>
        <w:tc>
          <w:tcPr>
            <w:tcW w:w="375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</w:rPr>
              <w:t>d)</w:t>
            </w:r>
            <w:r>
              <w:rPr/>
              <w:t xml:space="preserve"> İçlerindeki kağıt vs. geri kazanılıyor mu?       Evet Ο               Hayır Ο</w:t>
            </w:r>
          </w:p>
        </w:tc>
        <w:tc>
          <w:tcPr>
            <w:tcW w:w="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</w:rPr>
              <w:t>2.2.</w:t>
            </w:r>
            <w:r>
              <w:rPr/>
              <w:t xml:space="preserve"> Mutfak ve yemekhane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>a)</w:t>
            </w:r>
            <w:r>
              <w:rPr/>
              <w:t xml:space="preserve"> Mutfak ve yemekhaneden çıkan katı atık miktarı   .................. kg/gü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.................. lt/gü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b) </w:t>
            </w:r>
            <w:r>
              <w:rPr/>
              <w:t>Nerede biriktiriliyor ?</w:t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. Naylon torbalarda</w:t>
            </w:r>
          </w:p>
        </w:tc>
        <w:tc>
          <w:tcPr>
            <w:tcW w:w="347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. Kapaklı plastik kovalarda</w:t>
            </w:r>
          </w:p>
        </w:tc>
        <w:tc>
          <w:tcPr>
            <w:tcW w:w="347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. Çöp bidonlarında</w:t>
            </w:r>
          </w:p>
        </w:tc>
        <w:tc>
          <w:tcPr>
            <w:tcW w:w="347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. Konteynırlarda</w:t>
            </w:r>
          </w:p>
        </w:tc>
        <w:tc>
          <w:tcPr>
            <w:tcW w:w="347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. Açık arazide yığılmak suretiyle</w:t>
            </w:r>
          </w:p>
        </w:tc>
        <w:tc>
          <w:tcPr>
            <w:tcW w:w="347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. Kapalı mekanda yığılmak suretiyle</w:t>
            </w:r>
          </w:p>
        </w:tc>
        <w:tc>
          <w:tcPr>
            <w:tcW w:w="347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. Diğer yöntemlerle (açıklayın)</w:t>
            </w:r>
          </w:p>
        </w:tc>
        <w:tc>
          <w:tcPr>
            <w:tcW w:w="347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c) </w:t>
            </w:r>
            <w:r>
              <w:rPr/>
              <w:t>Bu çöpler diğer çöpler ile karıştırılıyor     Ο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Ayrı toplanıp ayrı uzaklaştırılıyor             Ο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Satılıyor                                                     Ο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1-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) </w:t>
            </w:r>
            <w:r>
              <w:rPr/>
              <w:t>Hiçbir geri kazanma işlemi yapılıyor mu?                      Evet    Ο            Hayır Ο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) </w:t>
            </w:r>
            <w:r>
              <w:rPr/>
              <w:t>Mutfaktan kaynaklanan atıklar ne sıklıkla uzaklaştırılıyor?</w:t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. Her gün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. Haftada bir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. Günde iki kere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. İki günde bir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. Daha uzun aralarla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f) </w:t>
            </w:r>
            <w:r>
              <w:rPr/>
              <w:t>Birim tarafından uzaklaştırılıyor?</w:t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. Belediyece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. Firma tarafından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. Ücret mukabilinde tutulan nakliyeci ile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. Tesisimizde yakılıyor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. Diğer (açıklayın)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g) </w:t>
            </w:r>
            <w:r>
              <w:rPr/>
              <w:t>Uzaklaştırılan mutfak katı atıkları</w:t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. Çöplüğe atılıyor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. Yakılıyor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. Boş arsaya atılıyor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. Bilmiyorum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. Diğer (açıklayın)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</w:rPr>
              <w:t>2.3.</w:t>
            </w:r>
            <w:r>
              <w:rPr/>
              <w:t xml:space="preserve"> Proses Atıkları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>a)</w:t>
            </w:r>
            <w:r>
              <w:rPr/>
              <w:t xml:space="preserve"> Proseslerden kaynaklanan katı atık cinsi ve miktarı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u w:val="single"/>
              </w:rPr>
              <w:t>Cins</w:t>
            </w:r>
            <w:r>
              <w:rPr/>
              <w:t xml:space="preserve">                                                  </w:t>
            </w:r>
            <w:r>
              <w:rPr>
                <w:u w:val="single"/>
              </w:rPr>
              <w:t>Miktar kg/gü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b) </w:t>
            </w:r>
            <w:r>
              <w:rPr/>
              <w:t xml:space="preserve">Katı atıkların arasında aşağıdaki özelliklere sahip olanları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ar mı? (Evet ise cins ve miktarını belirleyin)</w:t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91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Özellik</w:t>
            </w: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  <w:u w:val="single"/>
              </w:rPr>
              <w:t>Cinsi</w:t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u w:val="single"/>
              </w:rPr>
              <w:t>Miktarı</w:t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1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layıcı    H.1</w:t>
            </w:r>
          </w:p>
          <w:p>
            <w:pPr>
              <w:pStyle w:val="Normal"/>
              <w:rPr/>
            </w:pPr>
            <w:r>
              <w:rPr/>
              <w:t>Parlayıcı    H.3</w:t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91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Kendiliğinden yanmaya müsait</w:t>
            </w:r>
          </w:p>
          <w:p>
            <w:pPr>
              <w:pStyle w:val="Normal"/>
              <w:rPr/>
            </w:pPr>
            <w:r>
              <w:rPr/>
              <w:t>Katı atıklar    H.4.2</w:t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91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Suyla temas halinde parlayıcı</w:t>
            </w:r>
          </w:p>
          <w:p>
            <w:pPr>
              <w:pStyle w:val="Normal"/>
              <w:rPr/>
            </w:pPr>
            <w:r>
              <w:rPr/>
              <w:t>Gazlar bırakan    H.4.3</w:t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91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Oksitleyici    H.5.1</w:t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91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Organik Peroksitler    H.5.2</w:t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91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Zehirli     H.6.1</w:t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91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Enfeksiyon maddeler   H.6.2</w:t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91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Korozif    H.8</w:t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91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Hava veya suyla temas</w:t>
            </w:r>
          </w:p>
          <w:p>
            <w:pPr>
              <w:pStyle w:val="Normal"/>
              <w:rPr/>
            </w:pPr>
            <w:r>
              <w:rPr/>
              <w:t>Halinde toksik gaz bırakan    H.10</w:t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91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Toksik    H.11</w:t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91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Ekotoksik    H.12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c) </w:t>
            </w:r>
            <w:r>
              <w:rPr/>
              <w:t xml:space="preserve">Önümüzdeki beş yıl içinde prosesten kaynaklanan katı atıklarınızın cins, miktar ve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özelliklerinde olacağını tahmin ettiğiniz değişimler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Sayfanın arkasında açıklayın)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ç) </w:t>
            </w:r>
            <w:r>
              <w:rPr/>
              <w:t xml:space="preserve">Hiçbir geri kazanma işlemi yapılıyor mu?                          Evet    Ο            Hayır Ο 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Açıklayı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) </w:t>
            </w:r>
            <w:r>
              <w:rPr/>
              <w:t>Prosesten kaynaklanan katı atıklar nerede biriktiriliyor?</w:t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. Naylon torbalarda</w:t>
            </w:r>
          </w:p>
        </w:tc>
        <w:tc>
          <w:tcPr>
            <w:tcW w:w="347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. Kapaklı plastik kovalarda</w:t>
            </w:r>
          </w:p>
        </w:tc>
        <w:tc>
          <w:tcPr>
            <w:tcW w:w="347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. Çöp bidonlarında</w:t>
            </w:r>
          </w:p>
        </w:tc>
        <w:tc>
          <w:tcPr>
            <w:tcW w:w="347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. Konteynırlarda</w:t>
            </w:r>
          </w:p>
        </w:tc>
        <w:tc>
          <w:tcPr>
            <w:tcW w:w="347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. Açık arazide yığılmak suretiyle</w:t>
            </w:r>
          </w:p>
        </w:tc>
        <w:tc>
          <w:tcPr>
            <w:tcW w:w="347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-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. Kapalı mekanda yığılmak suretiyle</w:t>
            </w:r>
          </w:p>
        </w:tc>
        <w:tc>
          <w:tcPr>
            <w:tcW w:w="347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. Diğer yöntemlerle (açıklayın)</w:t>
            </w:r>
          </w:p>
        </w:tc>
        <w:tc>
          <w:tcPr>
            <w:tcW w:w="347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) </w:t>
            </w:r>
            <w:r>
              <w:rPr/>
              <w:t>Toplama sırasında veya daha sonra proses kaynaklı katı atıklar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inslerine göre ayrı ayrı toplanıyor mu?                               Evet    Ο            Hayır Ο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Toplandıktan sonra ayıklamaya tabi tutuluyor mu?               Evet    Ο            Hayır Ο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Evet ise nelere ve nasıl ayrıldıklarını açıklayı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f) </w:t>
            </w:r>
            <w:r>
              <w:rPr/>
              <w:t>Proses kaynaklı katı atıklar kimin tarafından uzaklaştırılıyor?</w:t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. Belediyece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. Firma tarafından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. Ücret mukabilinde tutulan nakliyeci ile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. Tesisimizde yakılıyor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. Diğer (açıklayın)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g) </w:t>
            </w:r>
            <w:r>
              <w:rPr/>
              <w:t>Hangi sıklıkta?</w:t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. Her gün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. Günde iki kere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. İki günde bir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. Haftada bir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. Daha uzun aralarla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h) </w:t>
            </w:r>
            <w:r>
              <w:rPr/>
              <w:t>Uzaklaştırılan proses katı atıklar</w:t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. Çöplüğe atılıyor</w:t>
            </w:r>
          </w:p>
        </w:tc>
        <w:tc>
          <w:tcPr>
            <w:tcW w:w="538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. Yakılıyor</w:t>
            </w:r>
          </w:p>
        </w:tc>
        <w:tc>
          <w:tcPr>
            <w:tcW w:w="538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. Satılıyor</w:t>
            </w:r>
          </w:p>
        </w:tc>
        <w:tc>
          <w:tcPr>
            <w:tcW w:w="538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Ο    Kime ....................Kaça ..............TL/ton...............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. Boş arsaya atılıyor</w:t>
            </w:r>
          </w:p>
        </w:tc>
        <w:tc>
          <w:tcPr>
            <w:tcW w:w="538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. Bilmiyorum</w:t>
            </w:r>
          </w:p>
        </w:tc>
        <w:tc>
          <w:tcPr>
            <w:tcW w:w="538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. Diğer (açıklayın)</w:t>
            </w:r>
          </w:p>
        </w:tc>
        <w:tc>
          <w:tcPr>
            <w:tcW w:w="538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</w:rPr>
              <w:t>2.4.</w:t>
            </w:r>
            <w:r>
              <w:rPr/>
              <w:t xml:space="preserve"> Arıtma Tesisi Çamurları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>a)</w:t>
            </w:r>
            <w:r>
              <w:rPr/>
              <w:t xml:space="preserve"> Tesisinizin atık su arıtma tesisi var mı?               Evet    Ο            Hayır Ο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b) </w:t>
            </w:r>
            <w:r>
              <w:rPr/>
              <w:t>Cevap evet ise akım diyagramını verin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c) </w:t>
            </w:r>
            <w:r>
              <w:rPr/>
              <w:t>Izgaralarda toplanan katı atık miktarı                 kg/gün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) </w:t>
            </w:r>
            <w:r>
              <w:rPr/>
              <w:t>Kimyasal arıtmadan çıkan çamur miktarı          kg/gün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) </w:t>
            </w:r>
            <w:r>
              <w:rPr/>
              <w:t>Biyolojik arıtmadan çıkan çamur miktarı           kg/gün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f) </w:t>
            </w:r>
            <w:r>
              <w:rPr/>
              <w:t>Çamurun suyu nasıl gideriliyor</w:t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. Kurutma yatağı</w:t>
            </w:r>
          </w:p>
        </w:tc>
        <w:tc>
          <w:tcPr>
            <w:tcW w:w="2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. Filtre pres</w:t>
            </w:r>
          </w:p>
        </w:tc>
        <w:tc>
          <w:tcPr>
            <w:tcW w:w="2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. Filtre belt</w:t>
            </w:r>
          </w:p>
        </w:tc>
        <w:tc>
          <w:tcPr>
            <w:tcW w:w="2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. Diğer (açıklayın)</w:t>
            </w:r>
          </w:p>
        </w:tc>
        <w:tc>
          <w:tcPr>
            <w:tcW w:w="2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. Çamurun suyu giderilmeden vidanjörle atılıyor</w:t>
            </w:r>
          </w:p>
        </w:tc>
        <w:tc>
          <w:tcPr>
            <w:tcW w:w="2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g) </w:t>
            </w:r>
            <w:r>
              <w:rPr/>
              <w:t>Atılıncaya kadar nerede biriktiriliyor?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h) </w:t>
            </w:r>
            <w:r>
              <w:rPr/>
              <w:t>Kimin tarafından uzaklaştırılıyor?</w:t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. Belediyece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. Firma tarafından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. Ücret mukabilinde tutulan nakliyeci ile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. Tesisimizde yakılıyor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. Diğer (açıklayın)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ı) </w:t>
            </w:r>
            <w:r>
              <w:rPr/>
              <w:t>Uzaklaştırılan çamurlar</w:t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. Çöplüğe atılıyor</w:t>
            </w:r>
          </w:p>
        </w:tc>
        <w:tc>
          <w:tcPr>
            <w:tcW w:w="538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. Yakılıyor</w:t>
            </w:r>
          </w:p>
        </w:tc>
        <w:tc>
          <w:tcPr>
            <w:tcW w:w="538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. Satılıyor</w:t>
            </w:r>
          </w:p>
        </w:tc>
        <w:tc>
          <w:tcPr>
            <w:tcW w:w="538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Ο    Kime ....................Kaça ..............TL/ton...............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. Boş arsaya atılıyor</w:t>
            </w:r>
          </w:p>
        </w:tc>
        <w:tc>
          <w:tcPr>
            <w:tcW w:w="538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. Bilmiyorum</w:t>
            </w:r>
          </w:p>
        </w:tc>
        <w:tc>
          <w:tcPr>
            <w:tcW w:w="538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. Diğer (açıklayın)</w:t>
            </w:r>
          </w:p>
        </w:tc>
        <w:tc>
          <w:tcPr>
            <w:tcW w:w="538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</w:rPr>
              <w:t>2.5.</w:t>
            </w:r>
            <w:r>
              <w:rPr/>
              <w:t xml:space="preserve"> Isıtma ve Enerji Merkezi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a) </w:t>
            </w:r>
            <w:r>
              <w:rPr/>
              <w:t>Kuruluşunuzun merkezi ısıtma sistemi ne ile çalışır?</w:t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. Kömür</w:t>
            </w:r>
          </w:p>
        </w:tc>
        <w:tc>
          <w:tcPr>
            <w:tcW w:w="538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-3-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. Linyit</w:t>
            </w:r>
          </w:p>
        </w:tc>
        <w:tc>
          <w:tcPr>
            <w:tcW w:w="538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. Fueloil</w:t>
            </w:r>
          </w:p>
        </w:tc>
        <w:tc>
          <w:tcPr>
            <w:tcW w:w="538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Ο    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. Diğer</w:t>
            </w:r>
          </w:p>
        </w:tc>
        <w:tc>
          <w:tcPr>
            <w:tcW w:w="538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>b)</w:t>
            </w:r>
            <w:r>
              <w:rPr/>
              <w:t xml:space="preserve"> Kuruluşunuzun enerji üretme merkezi var mı?               Evet    Ο            Hayır Ο</w:t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Evet ise enerji kaynağı olarak ne kullanılıyor?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. Kömür</w:t>
            </w:r>
          </w:p>
        </w:tc>
        <w:tc>
          <w:tcPr>
            <w:tcW w:w="538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. Linyit</w:t>
            </w:r>
          </w:p>
        </w:tc>
        <w:tc>
          <w:tcPr>
            <w:tcW w:w="538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. Fueloil</w:t>
            </w:r>
          </w:p>
        </w:tc>
        <w:tc>
          <w:tcPr>
            <w:tcW w:w="538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Ο    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. Diğer</w:t>
            </w:r>
          </w:p>
        </w:tc>
        <w:tc>
          <w:tcPr>
            <w:tcW w:w="538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>c)</w:t>
            </w:r>
            <w:r>
              <w:rPr/>
              <w:t xml:space="preserve"> Isıtma veya enerji üretimi neticesinde meydana gelen külün miktarı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e kadar?                  ......................kg/gün</w:t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asıl uzaklaştırılıyor?</w:t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. Diğer katı atıklarla beraber atılıyor</w:t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. Ayrı olarak uzaklaştırılıyor</w:t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. Fabrikanın arazisinde serpiliyor</w:t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Ο    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. Etraftaki boş arsalara atılıyor</w:t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>d)</w:t>
            </w:r>
            <w:r>
              <w:rPr/>
              <w:t xml:space="preserve"> Tesisinizde hava kirlenmesini önlemek için bacalarda siklon veya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aşka temizleme filtresi var mı?               Evet    Ο            Hayır Ο</w:t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Evet ise çıkan kurumun miktarı ne kadar?</w:t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asıl uzaklaştırılıyor?</w:t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ereye atılıyor?</w:t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. Çöplüğe</w:t>
            </w:r>
          </w:p>
        </w:tc>
        <w:tc>
          <w:tcPr>
            <w:tcW w:w="48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. Boş arsalara</w:t>
            </w:r>
          </w:p>
        </w:tc>
        <w:tc>
          <w:tcPr>
            <w:tcW w:w="48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. Bahçemizde serpiliyor</w:t>
            </w:r>
          </w:p>
        </w:tc>
        <w:tc>
          <w:tcPr>
            <w:tcW w:w="48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Ο    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</w:rPr>
              <w:t>2.6.</w:t>
            </w:r>
            <w:r>
              <w:rPr/>
              <w:t xml:space="preserve"> Bahçe Atıkları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>a)</w:t>
            </w:r>
            <w:r>
              <w:rPr/>
              <w:t xml:space="preserve"> Tesisinizin bahçesi var mı?               Evet    Ο            Hayır Ο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b) </w:t>
            </w:r>
            <w:r>
              <w:rPr/>
              <w:t>Bahçeyi ne amaçla kullanıyorsunuz?</w:t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. Çiçek vs. ekmek için</w:t>
            </w:r>
          </w:p>
        </w:tc>
        <w:tc>
          <w:tcPr>
            <w:tcW w:w="48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. Ham madde depolamak için</w:t>
            </w:r>
          </w:p>
        </w:tc>
        <w:tc>
          <w:tcPr>
            <w:tcW w:w="48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. Mamul depolamak için</w:t>
            </w:r>
          </w:p>
        </w:tc>
        <w:tc>
          <w:tcPr>
            <w:tcW w:w="48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Ο    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. Artık depolamak için</w:t>
            </w:r>
          </w:p>
        </w:tc>
        <w:tc>
          <w:tcPr>
            <w:tcW w:w="48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. Araba parkı olarak</w:t>
            </w:r>
          </w:p>
        </w:tc>
        <w:tc>
          <w:tcPr>
            <w:tcW w:w="48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Ο    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c) </w:t>
            </w:r>
            <w:r>
              <w:rPr/>
              <w:t>Bahçenizden ne tip atık çıkıyor ve miktarları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) </w:t>
            </w:r>
            <w:r>
              <w:rPr/>
              <w:t>Bahçenizdeki katı atıklar nasıl uzaklaştırılıyor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DİĞER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3.1. </w:t>
            </w:r>
            <w:r>
              <w:rPr/>
              <w:t xml:space="preserve">İstenildiği taktirde çöplerinizi cinslerine göre ayrı ayrı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oplayabilirmisiniz?                                      Evet    Ο            Hayır Ο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3.2. </w:t>
            </w:r>
            <w:r>
              <w:rPr/>
              <w:t xml:space="preserve">Katı atıklarınızın Belediyece ücret mukabilinde toplanmaları sizce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uygun mu?                                                     Evet    Ο            Hayır Ο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7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3.3. </w:t>
            </w:r>
            <w:r>
              <w:rPr/>
              <w:t>Açıklamak istediğiniz diğer husus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uları cevaplandıranı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>İsim ve Soyad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7" w:type="dxa"/>
            <w:tcBorders/>
          </w:tcPr>
          <w:p>
            <w:pPr>
              <w:pStyle w:val="Normal"/>
              <w:rPr/>
            </w:pPr>
            <w:r>
              <w:rPr/>
              <w:t>: ...........................................................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>Ünvan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7" w:type="dxa"/>
            <w:tcBorders/>
          </w:tcPr>
          <w:p>
            <w:pPr>
              <w:pStyle w:val="Normal"/>
              <w:rPr/>
            </w:pPr>
            <w:r>
              <w:rPr/>
              <w:t>: ...........................................................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>İmzas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7" w:type="dxa"/>
            <w:tcBorders/>
          </w:tcPr>
          <w:p>
            <w:pPr>
              <w:pStyle w:val="Normal"/>
              <w:rPr/>
            </w:pPr>
            <w:r>
              <w:rPr/>
              <w:t>: ............................................................        Tarih : 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 doldurduğunuz için teşekkür ederi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4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KonuBalChar">
    <w:name w:val="Konu Başlığı Char"/>
    <w:basedOn w:val="VarsaylanParagrafYazTipi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45:00Z</dcterms:created>
  <dc:creator> IZMIR ATATURK OSB</dc:creator>
  <dc:description/>
  <cp:keywords/>
  <dc:language>en-US</dc:language>
  <cp:lastModifiedBy>GKOCA</cp:lastModifiedBy>
  <dcterms:modified xsi:type="dcterms:W3CDTF">2008-05-20T06:45:00Z</dcterms:modified>
  <cp:revision>2</cp:revision>
  <dc:subject/>
  <dc:title/>
</cp:coreProperties>
</file>